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部门行政职权清理目录汇总表</w:t>
      </w:r>
    </w:p>
    <w:p>
      <w:pPr>
        <w:pStyle w:val="Normal"/>
        <w:spacing w:lineRule="exact" w:line="580"/>
        <w:jc w:val="center"/>
        <w:rPr>
          <w:rFonts w:ascii="创艺简标宋;宋体" w:hAnsi="创艺简标宋;宋体" w:eastAsia="创艺简标宋;宋体" w:cs="宋体;SimSun"/>
          <w:bCs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bCs/>
          <w:kern w:val="0"/>
          <w:sz w:val="44"/>
          <w:szCs w:val="44"/>
        </w:rPr>
      </w:r>
    </w:p>
    <w:tbl>
      <w:tblPr>
        <w:tblW w:w="91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5"/>
        <w:gridCol w:w="4841"/>
        <w:gridCol w:w="2126"/>
      </w:tblGrid>
      <w:tr>
        <w:trPr>
          <w:trHeight w:val="570" w:hRule="atLeast"/>
        </w:trPr>
        <w:tc>
          <w:tcPr>
            <w:tcW w:w="914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 xml:space="preserve">部门：新华区司法局（公章）      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类别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FFFFF" w:val="clear"/>
                </w:rPr>
                <w:t>基层法律服务工作者执业变更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6F6F6" w:val="clear"/>
                </w:rPr>
                <w:t>基层法律服务工作者执业注销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奖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律师事务所进行表彰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在法律援助工作中作出突出贡献的组织和个人进行表彰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人民调解委员会和调解员进行表彰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基层法律服务所、基层法律服务工作者进行表彰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律师进行表彰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共   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征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共   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给付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6F6F6" w:val="clear"/>
                </w:rPr>
                <w:t>人民调解员因从事调解工作致伤致残、牺牲的救助、抚恤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FFFFF" w:val="clear"/>
                </w:rPr>
                <w:t>对公民法律援助申请的审批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6F6F6" w:val="clear"/>
                </w:rPr>
                <w:t>法律援助补贴发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FFFFF" w:val="clear"/>
                </w:rPr>
                <w:t>人民调解员补贴发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检查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共   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确认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6F6F6" w:val="clear"/>
                </w:rPr>
                <w:t>公职律师工作证申领确认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FFFFF" w:val="clear"/>
                </w:rPr>
                <w:t>法律援助律师工作证申领确认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6F6F6" w:val="clear"/>
                </w:rPr>
                <w:t>公司律师工作证申领确认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职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共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FFFFF" w:val="clear"/>
                </w:rPr>
                <w:t>基层法律服务所注销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sz w:val="26"/>
                  <w:szCs w:val="26"/>
                  <w:u w:val="none"/>
                  <w:shd w:fill="F6F6F6" w:val="clear"/>
                </w:rPr>
                <w:t>基层法律服务所名称（法定代表人）变更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增加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共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创艺简标宋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sxh.hnzwfw.gov.cn/art/2018/12/14/art_17589_1079977.html" TargetMode="External"/><Relationship Id="rId3" Type="http://schemas.openxmlformats.org/officeDocument/2006/relationships/hyperlink" Target="http://pdsxh.hnzwfw.gov.cn/art/2018/12/14/art_17589_1080009.html" TargetMode="External"/><Relationship Id="rId4" Type="http://schemas.openxmlformats.org/officeDocument/2006/relationships/hyperlink" Target="http://pdsxh.hnzwfw.gov.cn/art/2019/5/23/art_17589_1186008.html" TargetMode="External"/><Relationship Id="rId5" Type="http://schemas.openxmlformats.org/officeDocument/2006/relationships/hyperlink" Target="http://pdsxh.hnzwfw.gov.cn/art/2019/5/23/art_17589_1187169.html" TargetMode="External"/><Relationship Id="rId6" Type="http://schemas.openxmlformats.org/officeDocument/2006/relationships/hyperlink" Target="http://pdsxh.hnzwfw.gov.cn/art/2019/5/24/art_17589_1193798.html" TargetMode="External"/><Relationship Id="rId7" Type="http://schemas.openxmlformats.org/officeDocument/2006/relationships/hyperlink" Target="http://pdsxh.hnzwfw.gov.cn/art/2019/5/23/art_17589_1190108.html" TargetMode="External"/><Relationship Id="rId8" Type="http://schemas.openxmlformats.org/officeDocument/2006/relationships/hyperlink" Target="http://pdsxh.hnzwfw.gov.cn/art/2019/5/23/art_17589_1188678.html" TargetMode="External"/><Relationship Id="rId9" Type="http://schemas.openxmlformats.org/officeDocument/2006/relationships/hyperlink" Target="http://pdsxh.hnzwfw.gov.cn/art/2019/5/23/art_17589_1190715.html" TargetMode="External"/><Relationship Id="rId10" Type="http://schemas.openxmlformats.org/officeDocument/2006/relationships/hyperlink" Target="http://pdsxh.hnzwfw.gov.cn/art/2019/5/24/art_17589_1198262.html" TargetMode="External"/><Relationship Id="rId11" Type="http://schemas.openxmlformats.org/officeDocument/2006/relationships/hyperlink" Target="http://pdsxh.hnzwfw.gov.cn/art/2019/5/28/art_17589_1214811.html" TargetMode="External"/><Relationship Id="rId12" Type="http://schemas.openxmlformats.org/officeDocument/2006/relationships/hyperlink" Target="http://pdsxh.hnzwfw.gov.cn/art/2019/5/28/art_17589_1214803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MrYang</cp:lastModifiedBy>
  <dcterms:modified xsi:type="dcterms:W3CDTF">2019-11-12T01:23:00Z</dcterms:modified>
  <cp:revision>1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