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20" w:before="12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CC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CC0000"/>
          <w:spacing w:val="0"/>
          <w:sz w:val="44"/>
          <w:szCs w:val="44"/>
          <w:shd w:fill="FFFFFF" w:val="clear"/>
        </w:rPr>
        <w:t>2018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CC0000"/>
          <w:spacing w:val="0"/>
          <w:sz w:val="44"/>
          <w:szCs w:val="44"/>
          <w:shd w:fill="FFFFFF" w:val="clear"/>
        </w:rPr>
        <w:t>年新华区国民经济和社会发展统计公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,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面对复杂的经济发展环境和繁重的改革稳定任务，新华区在市委、市政府和区委的坚强领导下，积极应对经济环境变化，加快推进经济发展方式转变和经济结构调整，保持了经济又好又快发展，较好地完成了各项目标任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综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 xml:space="preserve">  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初步核算，全年完成地区生产总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.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同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5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其中，第一产业完成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3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同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3.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第二产业完成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.6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同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5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第三产业完成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.0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同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5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一、二、三产业的结构由上年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50:51.43:48.0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变化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68:49.81:49.5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>  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农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>    20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完成农林牧渔业总产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26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同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3.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其中农业产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84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牧业产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3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比上年分别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8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8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，农作物播种面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9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千公顷，其中粮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5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千公顷。全年粮食总产量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9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吨。经济作物中，油料总产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肉类总产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9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吨，其中猪肉产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3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吨；禽蛋产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7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吨；奶类总产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农村用电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87577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千瓦小时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>  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工业和建筑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>    20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年规模以上工业完成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5.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同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5.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年实现主营业务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3.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同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3.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实现利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6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同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2.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其中利润总额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.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同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35.7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亏损企业亏损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同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106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 xml:space="preserve">  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建筑业完成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.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同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13.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 xml:space="preserve">  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固定资产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 xml:space="preserve">  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固定资产投资完成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7599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同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17.8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国内贸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 xml:space="preserve">  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实现社会消费品零售总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3514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同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1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分行业看，批发业零售业零售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6758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同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10.7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住宿餐饮业零售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755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同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交通运输、仓储和邮政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 xml:space="preserve">  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实现交通运输、仓储和邮政业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5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同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11.7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七、财政和金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>    20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地方财政收入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49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同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5.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其中，地方公共财政预算收入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49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同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5.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全年地方财政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808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同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59.9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其中，地方公共财政预算支出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173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同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39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>    20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全区金融业完成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.0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同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5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八、教育、卫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>    20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末，全区中小学在校学生人数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379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。其中中学在校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8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小学在校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898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>    20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末，全区各类医疗卫生机构拥有床位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46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张，卫生技术人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70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其中医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平均每千人拥有医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>   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九、环境保护和节能减排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>    20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全区工业废水排放达标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工业固体废物综合利用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全区万元生产总值能耗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>   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十、人口、人民生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>    20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底全区常住总人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.5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人，城镇化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9.3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>       20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区城镇居民可支配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53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，同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8.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农村居民可支配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3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，同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8.8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注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本公报各项统计数据为初步核算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 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国内生产总值及各产业增加值绝对数按现价计算，增长速度按可比价格计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   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教育数据中，所有数据均含市直学校，按属地管理统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62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pBdr>
          <w:top w:val="single" w:sz="4" w:space="6" w:color="C1C1C1"/>
        </w:pBdr>
        <w:shd w:fill="FFFFFF" w:val="clear"/>
        <w:spacing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08:02Z</dcterms:created>
  <dc:creator>Administrator</dc:creator>
  <dc:description/>
  <dc:language>en-US</dc:language>
  <cp:lastModifiedBy>Administrator</cp:lastModifiedBy>
  <dcterms:modified xsi:type="dcterms:W3CDTF">2022-05-31T02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D54E051D3473F8B657BA06BAA866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