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委员会统一战线工作部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委员会统一战线工作部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委员会统一战线工作部</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委员会统一战线工作部</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委员会统一战线工作部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委员会统一战线工作部主要职能</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一）贯彻落实党对统一战线工作集中统一领导的要求，发挥区委在统一战线工作方面的参谋机构、组织协调机构、具体执行机构、督促检查机构作用。贯彻落实党中央和省委、市委、区委关于统一战线工作的决策部署，了解情况、掌握政策、协调关系、安排人事、增进共识、加强团结，协调统一战线各方面关系，巩固壮大最广泛的统一战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拟订全区统一战线工作的政策和法规草案并推动落实。深入调查研究，及时向区委报告统一战线情况并提出意见建议。统筹协调和指导全区各镇（街道）各部门各单位统一战线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贯彻落实党的宣传工作方针，统筹推动全区统一战线宣传工作，拟订全区统一战线宣传工作政策和规划并组织实施， 会同有关部门进行统一战线舆情引导和应急处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发现、培养党外代表人士，负责党外人士的政治安排，会同有关部门做好安排党外人士担任政府和司法机关等领导职务的工作，协助各民主党派总支（基层委员会）、区工商联、区侨联、区台联进行干部管理，反映和协调解决党外代表人士工作生活中的实际困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落实党的民族宗教工作方针政策。研究拟定民族宗教工作的政策和重大措施。协调处理民族宗教工作中的重大问题，依法管理民族宗教事务，组织实施民族宗教行政执法工作。根据分工联系少数民族和宗教界代表人士，做好少数民族干部工作。引导各宗教坚持中国化方向，巩固和发展同宗教界的爱国统一战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拟订、推动落实全区鼓励支持引导非公有制经济发展的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查研究非公有制经济人士情况并提出政策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了解和反映非公有制经济人士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结、服务、引导、教育非公有制经济人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非公有制经济健康发展和非公有制经济人士健康成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统一领导我区海外统战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开展港澳统战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对台统战工作。拟订我区海外统战工作政策和规划并推动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调查研究全区对香港、澳门地区统一战线工作并提出政策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香港、澳门、台湾有关党派、团体及代表人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海外有关社团及代表人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台胞、台属有关工作。做好我区统一战线外事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联系、培养无党派代表人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帮助无党派人士加强自身建设、发挥作用。调查研究全区党外知识分子和新的社会阶层人士情况并提出政策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培养党外知识分子和新的社会阶层代表人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思想政治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有关单位和社会组织开展党外知识分子和新的社会阶层人士统战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统一管理全区侨务工作。贯彻落实党的侨务工作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拟订全区侨务工作政策并组织协调、督促检查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查研究全区侨情和侨务工作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侨务行政事务。统筹协调有关部门和社会团体涉侨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海外有关侨团和代表人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推动涉侨宣传、文化交流、华文教育工作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华侨和归侨侨眷在国内的合法权利和利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担对台工作职责。贯彻落实党中央、国务院的对台工作方针政策和省委、省政府、市委、市政府、区委、区政府涉台工作部署，研究拟订全区对台工作计划和实施意见；组织、指导、管理、协调全区对台工作；检查各单位各部门贯彻执行党中央、国务院的对台工作方针政策和省委、省政府、市委、市政府、区委、区政府涉台工作部署落实情况；根据台湾形势和两岸关系发展动向，结合我区工作情况提出对策建议；协调有关部门研究、拟订全区涉台法规，归口管理全区涉台法律事务；负责组织实施对台宣传工作，进行对台方针政策和台湾形势的宣传教育； 会同有关部门统筹协调和指导全区对台经贸工作，与台湾在金融、文化、学术、教育、体育、科技等领域的交流合作，以及人员往来、考察、研讨等工作；负责处理我区涉台重大事件；指导各民主党派、区工商联、区侨联、区台联和其他社会团体有关重点人士、重大活动等方面的涉台工作；负责组织、协调来我区台湾各界人士的接待服务工作；负责联络中央台办、省委台办、市委统战部台办交办的台湾上层重点人士和我区在台湾人员中的上层重点人士等工作对象，指导、管理并协调有关部门对台湾上层人士等工作对象的联络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受区委委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导区工商联党工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区工商联工作。领导区侨联党组、区台联党组，指导区侨联、区台联工作。指导区社会主义学院工作。做好统一战线有关单位和团体的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 完成区委交办的其他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委员会统一战线工作部</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委员会统一战线工作部</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委员会统一战线工作部</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rPr>
        <w:t>366.9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增加</w:t>
      </w:r>
      <w:r>
        <w:rPr>
          <w:rFonts w:eastAsia="仿宋_GB2312;仿宋" w:cs="宋体" w:ascii="仿宋_GB2312;仿宋" w:hAnsi="仿宋_GB2312;仿宋"/>
          <w:sz w:val="32"/>
          <w:szCs w:val="32"/>
        </w:rPr>
        <w:t>34.9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主要原因人员增加，工资总额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rPr>
        <w:t>366.95</w:t>
      </w:r>
      <w:r>
        <w:rPr>
          <w:rFonts w:ascii="仿宋_GB2312;仿宋" w:hAnsi="仿宋_GB2312;仿宋" w:cs="宋体" w:eastAsia="仿宋_GB2312;仿宋"/>
          <w:sz w:val="32"/>
          <w:szCs w:val="32"/>
        </w:rPr>
        <w:t>万元，其中：一般公共预算</w:t>
      </w:r>
      <w:r>
        <w:rPr>
          <w:rFonts w:eastAsia="仿宋_GB2312;仿宋" w:cs="仿宋" w:ascii="仿宋_GB2312;仿宋" w:hAnsi="仿宋_GB2312;仿宋"/>
          <w:bCs/>
          <w:kern w:val="0"/>
          <w:sz w:val="32"/>
          <w:szCs w:val="32"/>
        </w:rPr>
        <w:t>366.95</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rPr>
        <w:t>366.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29.9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89.9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7</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8%</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_GB2312;仿宋" w:cs="仿宋" w:ascii="仿宋_GB2312;仿宋" w:hAnsi="仿宋_GB2312;仿宋"/>
          <w:bCs/>
          <w:kern w:val="0"/>
          <w:sz w:val="32"/>
          <w:szCs w:val="32"/>
        </w:rPr>
        <w:t>366.95</w:t>
      </w:r>
      <w:r>
        <w:rPr>
          <w:rFonts w:ascii="仿宋_GB2312;仿宋" w:hAnsi="仿宋_GB2312;仿宋" w:cs="宋体" w:eastAsia="仿宋_GB2312;仿宋"/>
          <w:sz w:val="32"/>
          <w:szCs w:val="32"/>
        </w:rPr>
        <w:t>万元，与上年相比，一般公共预算收支预算增加</w:t>
      </w:r>
      <w:r>
        <w:rPr>
          <w:rFonts w:eastAsia="仿宋_GB2312;仿宋" w:cs="宋体" w:ascii="仿宋_GB2312;仿宋" w:hAnsi="仿宋_GB2312;仿宋"/>
          <w:sz w:val="32"/>
          <w:szCs w:val="32"/>
        </w:rPr>
        <w:t>34.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54%,</w:t>
      </w:r>
      <w:r>
        <w:rPr>
          <w:rFonts w:ascii="仿宋_GB2312;仿宋" w:hAnsi="仿宋_GB2312;仿宋" w:cs="宋体" w:eastAsia="仿宋_GB2312;仿宋"/>
          <w:sz w:val="32"/>
          <w:szCs w:val="32"/>
        </w:rPr>
        <w:t>主要原因：人员增加，工资总额增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rPr>
        <w:t>366.95</w:t>
      </w:r>
      <w:r>
        <w:rPr>
          <w:rFonts w:ascii="仿宋_GB2312;仿宋" w:hAnsi="仿宋_GB2312;仿宋" w:cs="宋体" w:eastAsia="仿宋_GB2312;仿宋"/>
          <w:sz w:val="32"/>
          <w:szCs w:val="32"/>
        </w:rPr>
        <w:t>万元。主要用于以下方面：</w:t>
      </w:r>
      <w:r>
        <w:rPr>
          <w:rFonts w:ascii="仿宋_GB2312;仿宋" w:hAnsi="仿宋_GB2312;仿宋" w:cs="仿宋" w:eastAsia="仿宋_GB2312;仿宋"/>
          <w:bCs/>
          <w:kern w:val="0"/>
          <w:sz w:val="32"/>
          <w:szCs w:val="32"/>
        </w:rPr>
        <w:t>统战事务支出（类）支出</w:t>
      </w:r>
      <w:r>
        <w:rPr>
          <w:rFonts w:eastAsia="仿宋_GB2312;仿宋" w:cs="仿宋" w:ascii="仿宋_GB2312;仿宋" w:hAnsi="仿宋_GB2312;仿宋"/>
          <w:bCs/>
          <w:kern w:val="0"/>
          <w:sz w:val="32"/>
          <w:szCs w:val="32"/>
        </w:rPr>
        <w:t>286.46</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78.07%</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rPr>
        <w:t>43.19</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11.76%</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14.93</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4.07%</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22.37</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6.1</w:t>
      </w:r>
      <w:r>
        <w:rPr>
          <w:rFonts w:eastAsia="仿宋_GB2312;仿宋" w:cs="仿宋" w:ascii="仿宋_GB2312;仿宋" w:hAnsi="仿宋_GB2312;仿宋"/>
          <w:bCs/>
          <w:kern w:val="0"/>
          <w:sz w:val="32"/>
          <w:szCs w:val="32"/>
          <w:lang w:val="en-US" w:eastAsia="zh-CN"/>
        </w:rPr>
        <w:t>0</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366.95</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329.95</w:t>
      </w:r>
      <w:r>
        <w:rPr>
          <w:rFonts w:ascii="仿宋_GB2312;仿宋" w:hAnsi="仿宋_GB2312;仿宋" w:cs="仿宋" w:eastAsia="仿宋_GB2312;仿宋"/>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仿宋" w:cs="仿宋" w:ascii="仿宋_GB2312;仿宋" w:hAnsi="仿宋_GB2312;仿宋"/>
          <w:bCs/>
          <w:kern w:val="0"/>
          <w:sz w:val="32"/>
          <w:szCs w:val="32"/>
        </w:rPr>
        <w:t>37</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主要包括：办公费、水费、电费、邮电费、物业管理费、工会经费、公务用车运行维护费。</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三公”经费支出预算数比上年减少</w:t>
      </w:r>
      <w:r>
        <w:rPr>
          <w:rFonts w:eastAsia="仿宋_GB2312;仿宋" w:cs="宋体" w:ascii="仿宋_GB2312;仿宋" w:hAnsi="仿宋_GB2312;仿宋"/>
          <w:color w:val="000000"/>
          <w:sz w:val="32"/>
          <w:szCs w:val="32"/>
        </w:rPr>
        <w:t>3.8</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减少原因为厉行节约，减少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主要用于按规定开支的各类公务接待（含外宾接待）支出。预算数</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rPr>
        <w:t>1.8</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仿宋" w:ascii="仿宋_GB2312;仿宋" w:hAnsi="仿宋_GB2312;仿宋"/>
          <w:bCs/>
          <w:kern w:val="0"/>
          <w:sz w:val="32"/>
          <w:szCs w:val="32"/>
        </w:rPr>
        <w:t>12.23</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平顶山市</w:t>
      </w:r>
      <w:r>
        <w:rPr>
          <w:rFonts w:ascii="仿宋_GB2312;仿宋" w:hAnsi="仿宋_GB2312;仿宋" w:cs="仿宋" w:eastAsia="仿宋_GB2312;仿宋"/>
          <w:bCs/>
          <w:sz w:val="32"/>
          <w:szCs w:val="32"/>
        </w:rPr>
        <w:t>新华区委员会统一战线工作部</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8</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8</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平顶山市</w:t>
      </w:r>
      <w:r>
        <w:rPr>
          <w:rFonts w:ascii="仿宋_GB2312;仿宋" w:hAnsi="仿宋_GB2312;仿宋" w:cs="仿宋" w:eastAsia="仿宋_GB2312;仿宋"/>
          <w:bCs/>
          <w:kern w:val="0"/>
          <w:sz w:val="32"/>
          <w:szCs w:val="32"/>
        </w:rPr>
        <w:t>新华区委员会统一战线工作部</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委员会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2-09-07T09:01:43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09DDE35D34FC29DC1BE1F7680EE69</vt:lpwstr>
  </property>
  <property fmtid="{D5CDD505-2E9C-101B-9397-08002B2CF9AE}" pid="3" name="KSOProductBuildVer">
    <vt:lpwstr>2052-11.1.0.12358</vt:lpwstr>
  </property>
  <property fmtid="{D5CDD505-2E9C-101B-9397-08002B2CF9AE}" pid="4" name="commondata">
    <vt:lpwstr>commondata</vt:lpwstr>
  </property>
</Properties>
</file>